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1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3 ноября 2021 года по 20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1. Нежилое помещение, назначение – нежилое помещение, подвал, общая площадь 12,3 кв. м, кадастровый номер 29:22:050106:2834, адрес объекта: Архангельская область, МО "Город Архангельск", г. Архангельск, Ломоносовский территориальный округ, ул. Воскресенская, д. 92, помещени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Гордюшин Виктор Николаевич – 18.12.2021 в 22 час. 06 мин. № 867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ндивидуальный предприниматель Осипчук Тимофей Вадимович – 19.12.2021        в 22 час. 53 мин. № 674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Ким Алла Илларионовна – 20.12.2021 в 08 час. 39 мин. № 188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убровин Андрей Владимирович – 20.12.2021 в 09 час. 44 мин. № 143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Мерзенев Андрей Михайлович – 20.12.2021 в 11 час. 48 мин. № 968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           22 декабря 2021 года, по лоту № 1, следующих участник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Гордюшин Виктор Николаевич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Индивидуальный предприниматель Осипчук Тимофей Вадимови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Ким Алла Илларионов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4. Дубровин Андрей Владимир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5.</w:t>
      </w:r>
      <w:r>
        <w:rPr/>
        <w:t xml:space="preserve"> </w:t>
      </w:r>
      <w:r>
        <w:rPr>
          <w:sz w:val="24"/>
          <w:szCs w:val="24"/>
        </w:rPr>
        <w:t>Мерзенев Андрей Михайл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юш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ипчук Тимоф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6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лла Иллар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9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4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енев 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признается участник с заявкой № 1889, предложивший наибольшую цену за продаваемое имущество: </w:t>
      </w:r>
      <w:r>
        <w:rPr>
          <w:b/>
          <w:sz w:val="24"/>
          <w:szCs w:val="24"/>
        </w:rPr>
        <w:t>50 000,00 (Пятьдесят тысяч рублей 00 копеек), в том числе НДС – 8 333,33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– </w:t>
      </w:r>
      <w:r>
        <w:rPr>
          <w:b/>
          <w:sz w:val="24"/>
          <w:szCs w:val="24"/>
        </w:rPr>
        <w:t>Ким Алла Илларионовна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бедителя от заключения договора купли-продажи имущества в установленный срок Победитель утрачивает право на заключение так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8:00Z</dcterms:created>
  <dc:creator>ДМИ</dc:creator>
  <dc:description/>
  <cp:keywords/>
  <dc:language>en-US</dc:language>
  <cp:lastModifiedBy>Мария Сергеевна Пасторина</cp:lastModifiedBy>
  <cp:lastPrinted>2021-04-13T14:59:00Z</cp:lastPrinted>
  <dcterms:modified xsi:type="dcterms:W3CDTF">2021-12-22T15:28:00Z</dcterms:modified>
  <cp:revision>11</cp:revision>
  <dc:subject/>
  <dc:title>П Р О Т О К О Л  N 18</dc:title>
</cp:coreProperties>
</file>